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938520" cy="593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ладимирцам предлагают оценить безопасность финансовых услуг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 России предлагает клиентам банков и страховых компаний — гражданам и юридическим лицам — принять участие в опросе по безопасности услуг, предоставляемых этими финансовыми организациями. Об этом сообщили в Отделении Владимир Банка Росс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ондентам предстоит оценить, насколько подробно и обстоятельно банк или страховая компания, в которых они обслуживаются, информируют клиентов о рисках мошенничества. Желающим пройти опрос нужно будет ответить на вопросы о частоте сбоев сервисов, о том, насколько оперативно финансовые организации действуют при совершении мошеннических операц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такой информации позволит регулятору выстраивать более эффективное взаимодействие с поднадзорными организациями в сфере кибербезопасности. Результаты опроса будут учитываться и при формировании подходов к информационно-просветительской работе по повышению киберграмотност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ос является анонимным и продлится до 3 декабря. Пройти его можно онлайн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 сайте Банка Рос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 помощью QR-кода, который будет размещен в отделениях МФЦ, социальных учреждениях и других местах общественного поль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ferenceable">
    <w:name w:val="referenceable"/>
    <w:basedOn w:val="Style12"/>
    <w:qFormat/>
    <w:rPr/>
  </w:style>
  <w:style w:type="character" w:styleId="Newsinfolinesharebtn">
    <w:name w:val="news-info-line_share-bt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Mr2">
    <w:name w:val="mr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r.ru/information_security/anke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8:00Z</dcterms:created>
  <dc:creator>Карпова Наталья Александровна</dc:creator>
  <dc:description/>
  <cp:keywords/>
  <dc:language>en-US</dc:language>
  <cp:lastModifiedBy>Парамонова Ирина Вячеславовна</cp:lastModifiedBy>
  <dcterms:modified xsi:type="dcterms:W3CDTF">2021-11-11T13:18:00Z</dcterms:modified>
  <cp:revision>2</cp:revision>
  <dc:subject/>
  <dc:title/>
</cp:coreProperties>
</file>