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ый день, уважаемые руководители, участники расширенного педагогического августовского совещания!</w:t>
      </w:r>
    </w:p>
    <w:p>
      <w:pPr>
        <w:pStyle w:val="Normal"/>
        <w:tabs>
          <w:tab w:val="clear" w:pos="708"/>
          <w:tab w:val="left" w:pos="675" w:leader="none"/>
          <w:tab w:val="left" w:pos="847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ало  традицией  в преддверии нового учебного года собираться  на большое расширенное совещание, с участием приглашенных специалистов, для подведения итогов завершившегося учебного года и определением задач на новый учебный год!</w:t>
        <w:tab/>
      </w:r>
    </w:p>
    <w:p>
      <w:pPr>
        <w:pStyle w:val="Normal"/>
        <w:tabs>
          <w:tab w:val="clear" w:pos="708"/>
          <w:tab w:val="left" w:pos="675" w:leader="none"/>
          <w:tab w:val="left" w:pos="847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2019-2020 учебный год был очень непростым и внес свои коррективы и в образовательный процесс и в обыденную жизнь практически каждого жителя нашей планеты. Но не смотря на трудности и сложности, связанные с санитарно-эпидемиологической обстановкой на планете, в стране и регионе  мы справились со своей основной задачей -  организацией образовательного процесса и завершили учебный год. Освоили новую для  наших образовательных организаций дистанционную форму обучения, успешно провели единый государственный экзамен для выпускников, пожелавших продолжить обучение в высших учебных заведениях, подготовились к новому этапу возобновления очного обучения в период выхода из режима повышенной готовности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в своем выступлении я затрону три основных вопроса, которые наиболее актуальны  в условиях модернизации современного образования, и которые в равной степени затрагивают образовательный процесс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направления достижения стратегической цели по вхождению российской Федерации в число 10 ведущих стран мира по качеству образ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низация воспитательной деятельности образовательных организаций. Внедрение примерной программы воспитания в общеобразовательных организациях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  <w:tab w:val="left" w:pos="84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направления цифровой трансформации образования: перспективы и новые возможности развития традицион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  <w:tab w:val="left" w:pos="84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направления достижения стратегической цели по вхождению российской Федерации в число 10 ведущих стран мира по качеству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ревний философ Сенека говорил: «Если корабль не знает, к какой пристани он держит путь, для него ни один ветер не будет попутным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годняшний ветер перемен должен вывести Россию в десятку лучших стран по качеству образования к 2024 году. Такая цель поставлена Президентом России в Указе «О национальных целях и стратегических задачах развития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ой цели служат 10 задач, которые легли в основу федеральных проектов нацпроекта «Образование». В частности речь идёт о внедрении на уровнях начального, основного общего и среднего общего образования новых методов обучения и воспитания, о повышении мотивации к обучению и вовлеченности в образовательный процесс, о необходимости создания эффективной системы выявления, поддержки и развития способностей и талантов у детей и молодёжи.</w:t>
      </w:r>
    </w:p>
    <w:p>
      <w:pPr>
        <w:pStyle w:val="Normal"/>
        <w:numPr>
          <w:ilvl w:val="0"/>
          <w:numId w:val="2"/>
        </w:numPr>
        <w:ind w:left="34" w:firstLine="3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федеральных проектов носит название «Успех каждого ребёнка» и направлен, в первую очередь, на поддержку талантливых детей. Работа с одарёнными детьми не является новацией, она ведётся давно, целенаправленно и результативно и, безусловно, относится к основным мерам, обеспечивающим выполнение Указа Президента Р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федеральном проекте «Успех каждого ребенка» одно из направлений реализуется через изменение системы дополнительного образования. 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. С 1 января 2020 года Владимирская область является одним из многих субъектов Российской Федерации, внедряющих систему персонифицированного дополнительного образования детей – и выдачу детям сертификатов дополнительного образования. И наши образовательные организации, реализующие программы дополнительного образования детей, ведут активную подготовительно-организационную работу по переходу на персонифицированное финансирование дополнительного образования детей.</w:t>
      </w:r>
    </w:p>
    <w:p>
      <w:pPr>
        <w:pStyle w:val="Normal"/>
        <w:numPr>
          <w:ilvl w:val="0"/>
          <w:numId w:val="2"/>
        </w:numPr>
        <w:ind w:left="0" w:firstLine="3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ё одним из важных направлений работы в сфере образования как в регионе, так и в муниципалитете я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ие доступности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. В рамках нацпроекта «Демография» перед органами самоуправления поставлена задача создать условия для трудовой деятельности женщин, имеющих детей в возрасте от двух месяцев до трех лет, обеспечивая их местами в детских садах. В нашем районе запроса на открытие дополнительных мест в детских садах нет, т.е. все желающие родители  обеспечены местами для детей в дошкольны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, уделяется внимание не только увеличению мест в дошкольных учреждениях, но и повышению качества дошкольного образования. На это нацелена работа 64 инновационных площадок области. В муниципалитете действуют 2 федеральные инновационные площадки: МБДОУ д/с №3 г. Курлово - «Вдохновение» - «Модернизация образования в дошкольной образовательной организации в соответствии с современными требованиями к качеству дошкольного образования на основе инновационной образовательной программы»; МБДОУ д/с №8 п. Золотково «Первые шаги» - «Реализация комплексной образовательной программы для детей раннего возраст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занимают программы психолого-педагогического сопровождения дошкольников, что особенно важно в условиях взаимодействия с детьми с особенностями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открыты 95 дошкольных группы, 28 из них – группы младше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и специализированные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циальные группы (в 2- ДОУ д/с № 2, № 8   -  41 воспитанни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логопедическая группа (в 2-х ДОУ д/с № 3, № 42  -  30 воспитанни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ти детских садах осуществляют работу специализированные объединения, созданные для оказания дополнительной психолого-педагогической помощи родителям и дет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огопунк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дико-педагогические консилиумы.</w:t>
      </w:r>
    </w:p>
    <w:p>
      <w:pPr>
        <w:pStyle w:val="Normal"/>
        <w:numPr>
          <w:ilvl w:val="0"/>
          <w:numId w:val="2"/>
        </w:numPr>
        <w:ind w:left="34" w:firstLine="4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ым направлением  на ближайшие пять лет в образовательной системе России является создание современной образовательной инфраструктуры и ликвидация двухсменного обучения в школ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этой целью реализуются проекты по строительству новых школ в регионе. В 2020 году в Гусь-Хрустальном районе вводится в эксплуатацию школа на 132 учащихся в деревне Купреево.</w:t>
        <w:tab/>
      </w:r>
    </w:p>
    <w:p>
      <w:pPr>
        <w:pStyle w:val="Normal"/>
        <w:numPr>
          <w:ilvl w:val="0"/>
          <w:numId w:val="2"/>
        </w:numPr>
        <w:ind w:left="0" w:firstLine="33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рьезное внимание уделяется созданию современной образовательной среды в сельской школе. Расширить образовательное пространство, дать возможность ребенку выбрать маршрут для развития талантов и сформировать его социальную ответственность помогает и деятельность технопарка «Кванториум 33», деятельность которого тесно связана с работой Центров цифрового и гуманитарного профилей «Точка роста» в образовательных учреждениях, с работой мобильных Кванториумов.         В 2019-2020 учебном году в Гусь-Хрустальном районе на базе двух образовательных организаций были открыты и работали «Точки роста»: МБОУ «Анопинская СОШ», МБОУ «Григорьевская СОШ».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В новом 2020-2021 учебном году Центр образования цифрового и гуманитарного профилей «Точка роста» заработает еще в 3-х школах: МБОУ «Уршельская СОШ»;   МБОУ «Курловская СОШ»;   МБОУ «Демидовская СОШ»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бразовательных организациях области работает мобильный «Кванториум». Более тысячи детей из 6 муниципальных образований региона могут изучать современные технологии и инженерные программы. В 2019-2020 учебном году мобильный «Кванториум» реализовывал свои программы для учащихся школ Гусь-Хрустального района, работая на базе  МБОУ «Уршельская СОШ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-2021 учебном году планируется работа в рамках программ мобильного «Кванториума» на базе: МБОУ «Красноэховская СОШ»; МБОУ «Великодворская СОШ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дополнительного образования, представленные специалистами мобильного «Кванториума», смогут посещать как ребята, обучающиеся в данных образовательных организациях, так и школьники из ближайших населенных пунктов. Уже сейчас ведется работа по планированию расписания и графиков посещения программ дополнительного образования, предоставляемых специалистами мобильного «Кванториум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итет также делает ставку и на развитие спорта в школах. За последние 5 лет  в школах район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монтировано 9 спортивных зал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о 9 открытых спортивных плоскостных  сооруж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о 11 школьных спортивных клубов,</w:t>
      </w:r>
    </w:p>
    <w:p>
      <w:pPr>
        <w:pStyle w:val="Normal"/>
        <w:tabs>
          <w:tab w:val="clear" w:pos="708"/>
          <w:tab w:val="left" w:pos="675" w:leader="none"/>
          <w:tab w:val="left" w:pos="847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2019 году модернизирован  спортивный зал МБОУ «Аксеновская СОШ», в настоящее время это здание передано в управление МБОУ «Краснооктябрьской СОШ». В 2020 году отремонтированы спортзалы 2-х образовательных организаций района (МБОУ «Тащиловская СОШ», МБОУ «Колпская СОШ»). Надеемся на положительные результаты работ по ремонту спортзалов МБОУ «Вековская ООШ», МБОУ «Семеновская ООШ».</w:t>
        <w:tab/>
        <w:t xml:space="preserve">Пандемия и связанные с ней ограничительные меры в 2020 году внесли коррективы в работу всей системы образования. На первое место вышла работа по развитию электронного обучения. Довольно оперативно  удалось организовать безопасное, бесплатное, </w:t>
      </w:r>
      <w:r>
        <w:rPr>
          <w:rFonts w:cs="Times New Roman" w:ascii="Times New Roman" w:hAnsi="Times New Roman"/>
          <w:b/>
          <w:sz w:val="28"/>
          <w:szCs w:val="28"/>
        </w:rPr>
        <w:t>качественное обучение в дистанционном формате</w:t>
      </w:r>
      <w:r>
        <w:rPr>
          <w:rFonts w:cs="Times New Roman" w:ascii="Times New Roman" w:hAnsi="Times New Roman"/>
          <w:sz w:val="28"/>
          <w:szCs w:val="28"/>
        </w:rPr>
        <w:t>. В регионе была развернута региональная Система электронного и дистанционного обучения Владимирской области. В марте 2020 года Департамент образования дал возможность школам, не имеющим собственных платформ, подключиться к Системе электронного и дистанционного обучения Владимирской области и использовать ее ресурсы для организации учебного процесса.</w:t>
      </w:r>
    </w:p>
    <w:p>
      <w:pPr>
        <w:pStyle w:val="Normal"/>
        <w:tabs>
          <w:tab w:val="clear" w:pos="708"/>
          <w:tab w:val="left" w:pos="675" w:leader="none"/>
          <w:tab w:val="left" w:pos="847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еля общеобразовательных учреждений Гусь-Хрустального района прошли обучение на курсах по работе с использованием платформы Системы электронного и дистанционного обучения Владимирской области. Ведется планомерная работа по обеспечению возможности реализации обучения с помощью дистанционных технологий.</w:t>
        <w:tab/>
      </w:r>
    </w:p>
    <w:p>
      <w:pPr>
        <w:pStyle w:val="Normal"/>
        <w:tabs>
          <w:tab w:val="clear" w:pos="708"/>
          <w:tab w:val="left" w:pos="675" w:leader="none"/>
          <w:tab w:val="left" w:pos="84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условно, ключевыми направлениями работы системы образования являются поддержка молодых учителей и развитие педагогических кадров. Очевидно, что одна из важнейших мер социальной поддержки – достойная заработная плата. У школьного учителя Владимирской области она составляет в среднем 31 тысячу рублей. Это один из лучших показателей в Центральном федеральном округе.</w:t>
      </w:r>
    </w:p>
    <w:p>
      <w:pPr>
        <w:pStyle w:val="Normal"/>
        <w:tabs>
          <w:tab w:val="clear" w:pos="708"/>
          <w:tab w:val="left" w:pos="675" w:leader="none"/>
          <w:tab w:val="left" w:pos="847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привлечения молодежи в школы района установлен ряд мер социальной поддержки. Это и повышающий коэффициент специфики к заработной плате, единовременная денежная выплата в сумме 20 000 (имеющим среднее профессиональное образование) и 40 000 рублей (имеющим высшее профессиональное образование),  компенсация за наем (поднаем) жилых помещений в размере ежемесячных расходов на оплату за жилое помещение (до 4000 рублей), ежемесячная денежная компенсация расходов по проезду до места работы и обратно. С 1 января этого года в области запущена программа «Земский учитель». Педагоги при переезде в село получают миллион рублей. Возрастного ценза для участников нет. Таковы «линии роста» нашего образовательного пространства.</w:t>
        <w:tab/>
      </w:r>
    </w:p>
    <w:p>
      <w:pPr>
        <w:pStyle w:val="Normal"/>
        <w:tabs>
          <w:tab w:val="clear" w:pos="708"/>
          <w:tab w:val="left" w:pos="675" w:leader="none"/>
          <w:tab w:val="left" w:pos="847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одернизация воспитательной деятельности образовательных организаций. Внедрение примерной программы воспитания в общеобразовательных организациях Российской Федерации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5" w:leader="none"/>
          <w:tab w:val="left" w:pos="84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Поправки в федеральный закон «Об образовании», связанные с воспитанием детей, введенные указом президента и вступающие в силу с 01.09.2020 года, стали логическим продолжением и развитием государственной политики в области воспитания и на законодательном уровне закрепили механизмы организации воспитания в федеральном зак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усиления воспитательной работы в системе образования в дополненном законе зафиксировано несколько основных новше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-первых,</w:t>
      </w:r>
      <w:r>
        <w:rPr>
          <w:rFonts w:cs="Times New Roman" w:ascii="Times New Roman" w:hAnsi="Times New Roman"/>
          <w:sz w:val="28"/>
          <w:szCs w:val="28"/>
        </w:rPr>
        <w:t xml:space="preserve"> расширяется само понятие «воспитание»: «формирование у обучающихся чувства патриотизма и гражданственности, уважения к памяти защитников Отечества и подвигам героев Отечества, к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к природе и окружающей сред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ы должны понимать, что в дошкольных, общеобразовательных учреждениях, учреждениях дополнительного образования все должно способствовать воспитанию: программы, темы, на которые педагоги общаются с учениками, оформление аудиторий, где проходят занятия, и пространств учебных заве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-вторых,</w:t>
      </w:r>
      <w:r>
        <w:rPr>
          <w:rFonts w:cs="Times New Roman" w:ascii="Times New Roman" w:hAnsi="Times New Roman"/>
          <w:sz w:val="28"/>
          <w:szCs w:val="28"/>
        </w:rPr>
        <w:t xml:space="preserve"> дополняется определение образовательной программы: программа воспитания становится неотъемлемой частью основной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-третьих,</w:t>
      </w:r>
      <w:r>
        <w:rPr>
          <w:rFonts w:cs="Times New Roman" w:ascii="Times New Roman" w:hAnsi="Times New Roman"/>
          <w:sz w:val="28"/>
          <w:szCs w:val="28"/>
        </w:rPr>
        <w:t xml:space="preserve"> учебно-методическая документация, которая входит в примерную образовательную программу, дополняется примерной рабочей программой воспитания и примерным календарным планом воспитательной работы. На основе примерных документов  образовательные организации разрабатывают и утверждают самостоятель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ую программу воспитания и календарный план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Рабочая программа воспитания, которую образовательная организация разрабатывает с учетом примерной программы, должна быть короткой и ясной, содержащей конкретное описание предстоящей работы с детьми, а не общие рассуждения о воспитании. </w:t>
      </w:r>
    </w:p>
    <w:p>
      <w:pPr>
        <w:pStyle w:val="Normal"/>
        <w:tabs>
          <w:tab w:val="clear" w:pos="708"/>
          <w:tab w:val="left" w:pos="675" w:leader="none"/>
          <w:tab w:val="left" w:pos="847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ажно, чтобы к составлению программ воспитания были привлечены и экспертные сообщества, и родительская, и ученическая общественность – родительские комитеты, ученические советы. У всех них есть свое представление о том, что важно для школьного воспитания, и эти мнения, безусловно, должны учитываться.     </w:t>
        <w:tab/>
      </w:r>
    </w:p>
    <w:p>
      <w:pPr>
        <w:pStyle w:val="Normal"/>
        <w:tabs>
          <w:tab w:val="clear" w:pos="708"/>
          <w:tab w:val="left" w:pos="675" w:leader="none"/>
          <w:tab w:val="left" w:pos="847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В 2019 году  в 82-х субъектах РФ проходила апробация программы воспитания. В проекте приняли участие 730 образовательных организаций. Из них 6 образовательных организаций во Владимирской области (3 городские школы и 3 сельские). В нашем муниципальном образовании апробация воспитательной программы проходит на базе МБОУ «Иванищевская СОШ».  Педагогическим коллективом в 2019-2020 учебном году успешно прошла работа по разработке рабочей воспитательной программы, которая была одобрена и в новом учебном году коллектив приступает к реализации программы. Пожелаем им успеха! </w:t>
        <w:tab/>
      </w:r>
    </w:p>
    <w:p>
      <w:pPr>
        <w:pStyle w:val="Normal"/>
        <w:tabs>
          <w:tab w:val="clear" w:pos="708"/>
          <w:tab w:val="left" w:pos="675" w:leader="none"/>
          <w:tab w:val="left" w:pos="84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можем мы не согласиться со словами Президента России Владимир Путин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Ближе всего к ученикам – их классные руководители. Такая постоянная, каждодневная работа, связанная с обучением, воспитанием детей, – это огромная ответственность, и она, конечно, требует особой поддержки», об этом президент заявил в ежегодном послании Федеральному Собранию Российской Федерации в январе текущего года. Глава государства особо подчеркнул, что учитель, занимающийся воспитанием детей, – это «федеральная функц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5" w:leader="none"/>
          <w:tab w:val="left" w:pos="8472" w:leader="none"/>
        </w:tabs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 связи с общественно-государственным запросом на эффективную работу классных руководителей создается система мотивации педагогических работников. В наступающем 2020/21 учебном году Минпросвещения России будет уделять этому вопросу повышенное внимание. В рамках исполнения поручения Президента Минпросвещения совместно с Минфином разработаны механизмы предоставления в 2020, 2021 и 2022 годах денежного вознаграждения педагогам, осуществляющим классное руководство, в размере не менее 5000 рублей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5" w:leader="none"/>
          <w:tab w:val="left" w:pos="84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ктуальные направления цифровой трансформации образования: перспективы и новые возможности развития традиционного образования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кольное образование в России в начале 2020 года в связи с пандемией пережило самый необычный период за время существования – практически все школы перешли на дистанционные методы работы. Но практика обучения с применением элементов цифровых образовательных технологий в очном процессе обучения уже довольно давно складывалась в образовательных организациях. Учителя успешно их применяли, и это позволяло сделать передачу знаний интересной, динамичной, более эффектив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создания и развития цифровой образовательной среды – это скорее усвоенный урок в ходе процесса вынужденной организации обучения в период пандемии или иных форс-мажорных обстоятельств, с которыми школа периодически сталкивается. Цифровая образовательная среда призвана помочь очной школе стать более эффективной. Поэтому данное направление уже в 2019 году вошло как отдельный федеральный проект «Цифровая образовательная среда» в нац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про цифровую образовательную среду,  можно выделить три составляющ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-первых, это инфраструктура</w:t>
      </w:r>
      <w:r>
        <w:rPr>
          <w:rFonts w:cs="Times New Roman" w:ascii="Times New Roman" w:hAnsi="Times New Roman"/>
          <w:sz w:val="28"/>
          <w:szCs w:val="28"/>
        </w:rPr>
        <w:t>. Это и интернет в школе, и компьютерное оснащение, и программное обеспечение. Здесь конечно есть много вопросов и много работы, и мы ведём большую работу в этом направлении. К концу 2020 году все школы Гусь-Хрустального района будут подключены к высокоскоростной сети Интернет (50 Мбит/сек для сельских школ, 100 Мбит/сек для городских шко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торое – содержательная часть цифровой образовательной среды. </w:t>
      </w:r>
      <w:r>
        <w:rPr>
          <w:rFonts w:cs="Times New Roman" w:ascii="Times New Roman" w:hAnsi="Times New Roman"/>
          <w:sz w:val="28"/>
          <w:szCs w:val="28"/>
        </w:rPr>
        <w:t>Пандемия показала, что образовательного контента разной степени, качества, достоверности, эффективности в интернете много – и традиционного, и инновационного, и авторского, и какого угодно. Весь этот контент среднестатистическому учителю взять и без подготовки встроить в образовательный процесс очень непросто. Нужно быть очень внимательным, понимать, что можно, а что нельзя использовать. Объединив лучшие наработки с ресурсными возможностями лидеров IT-индустрии, были запущены широкий набор удобных образовательных онлайн-сервисов. Проект «Моя школа онлайн», сайт cifra.school, «Российская электронная школа» и многое другое – список довольно больш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, наконец, третья составная часть цифровой образовательной среды – коммуникационная</w:t>
      </w:r>
      <w:r>
        <w:rPr>
          <w:rFonts w:cs="Times New Roman" w:ascii="Times New Roman" w:hAnsi="Times New Roman"/>
          <w:sz w:val="28"/>
          <w:szCs w:val="28"/>
        </w:rPr>
        <w:t>. Организация общения в интернете. Есть Skype, Zoom, видеозвонки в соцсетях, есть привычные программы для общения в гаджетах. Все они разные, и для использования в онлайн-уроке все они требуют различных дополнительных настроек, как со стороны детей, так и родителей, учителей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ведем ит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образования - это комплексное, всестороннее обновление всех звеньев образовательной системы и всех сфер образовательной деятельности в соответствии с требованиями современной жизни, при сохранении и умножении лучших традиций отечествен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сштабные изменения в содержании, технологии и организации самой образовательной деятельности, Это, наконец, глубокие изменения в образовательном мировоззрении, в образовательной пол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мы с вами  выстраиваем образовательный процесс на местах  и именно вам, совместно с вашими педагогическими коллективами, предстоит реализовать все намеченные изменения в систем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ршается теплое лето, отзвенели беззаботные каникулы, подведены итоги, дан старт новому учебн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 всем коллективам образовательных организаций района, чтобы новый учебный год стал интересным этапом в жизни, временем, когда реализуются задуманные планы,  раскрываются таланты, достигаются поставленны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847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елаю всем крепкого здоровья, благополучия и плодотворной работы во всех направлениях!</w:t>
        <w:tab/>
      </w:r>
    </w:p>
    <w:p>
      <w:pPr>
        <w:pStyle w:val="Normal"/>
        <w:tabs>
          <w:tab w:val="clear" w:pos="708"/>
          <w:tab w:val="left" w:pos="675" w:leader="none"/>
          <w:tab w:val="left" w:pos="8472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5:00Z</dcterms:created>
  <dc:creator>Director</dc:creator>
  <dc:description/>
  <dc:language>en-US</dc:language>
  <cp:lastModifiedBy>ZamCumipod</cp:lastModifiedBy>
  <cp:lastPrinted>2020-08-27T08:07:00Z</cp:lastPrinted>
  <dcterms:modified xsi:type="dcterms:W3CDTF">2020-09-30T08:00:00Z</dcterms:modified>
  <cp:revision>3</cp:revision>
  <dc:subject/>
  <dc:title/>
</cp:coreProperties>
</file>